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ổng Bí thư Nguyễn Phú Trọng: Nâng tầm cao trí tuệ và vai trò chính trị to lớn của giai cấp công nhân Việt Nam</w:t>
        <w:br/>
      </w:r>
    </w:p>
    <w:p>
      <w:pPr>
        <w:pStyle w:val="Normal"/>
        <w:rPr/>
      </w:pPr>
      <w:r>
        <w:rPr/>
        <w:t>Sáng 28/7, Đại hội lần thứ XI Công đoàn Việt Nam (nhiệm kỳ 2013-2018) đã khai mạc trọng thể tại Hà Nội. Tổng Bí thư Nguyễn Phú Trọng đã tới dự và phát biểu tại Đại hội. TTXVN trân trọng giới thiệu toàn văn phát biểu:</w:t>
      </w:r>
    </w:p>
    <w:p>
      <w:pPr>
        <w:pStyle w:val="Normal"/>
        <w:rPr/>
      </w:pPr>
      <w:r>
        <w:rPr/>
        <w:t>“</w:t>
      </w:r>
      <w:r>
        <w:rPr/>
        <w:t>Thưa Đoàn Chủ tịch Đại hội,</w:t>
      </w:r>
    </w:p>
    <w:p>
      <w:pPr>
        <w:pStyle w:val="Normal"/>
        <w:rPr/>
      </w:pPr>
      <w:r>
        <w:rPr/>
        <w:t>Thưa các vị đại biểu, các vị khách quý, cùng toàn thể Đại hội,</w:t>
      </w:r>
    </w:p>
    <w:p>
      <w:pPr>
        <w:pStyle w:val="Normal"/>
        <w:rPr/>
      </w:pPr>
      <w:r>
        <w:rPr/>
        <w:t>Trong không khí thi đua sôi nổi của công nhân, lao động và các cấp công đoàn cả nước hướng về Đại hội và chào mừng 84 năm Ngày thành lập Công đoàn Việt Nam, hôm nay tại Thủ đô Hà Nội, Đại hội đại biểu toàn quốc lần thứ XI Công đoàn Việt Nam được khai mạc trọng thể. Đây là một sự kiện quan trọng trong đời sống chính trị của giai cấp công nhân, lao động và tổ chức Công đoàn Việt Nam . Thay mặt Ban Chấp hành Trung ương Đảng, tôi nhiệt liệt chào mừng Đại hội, chào mừng các vị khách quý và gần 950 đại biểu đại diện cho ý chí, nguyện vọng và trí tuệ của giai cấp công nhân, lao động và tổ chức công đoàn các cấp về dự Đại hội. Qua các đồng chí, tôi xin gửi tới toàn thể cán bộ, đoàn viên, công nhân, viên chức, người lao động cả nước lời thăm hỏi chân tình và lời chúc mừng tốt đẹp nhất.</w:t>
      </w:r>
    </w:p>
    <w:p>
      <w:pPr>
        <w:pStyle w:val="Normal"/>
        <w:rPr/>
      </w:pPr>
      <w:r>
        <w:rPr/>
        <w:t>Thưa các đồng chí,</w:t>
      </w:r>
    </w:p>
    <w:p>
      <w:pPr>
        <w:pStyle w:val="Normal"/>
        <w:rPr/>
      </w:pPr>
      <w:r>
        <w:rPr/>
        <w:t>Giai cấp công nhân nước ta vốn có truyền thống yêu nước và cách mạng, đã có nhiều đóng góp hết sức to lớn trong sự nghiệp cách mạng vẻ vang của dân tộc. Qua hơn 25 năm đổi mới, cùng với quá trình công nghiệp hóa, hiện đại hóa, giai cấp công nhân nước ta ngày càng phát triển, trưởng thành và đang phát huy vai trò là giai cấp lãnh đạo cách mạng thông qua đội tiên phong là Đảng Cộng sản Việt Nam, cơ sở chính trị - xã hội vững chắc của Đảng và Nhà nước Việt Nam.</w:t>
      </w:r>
    </w:p>
    <w:p>
      <w:pPr>
        <w:pStyle w:val="Normal"/>
        <w:rPr/>
      </w:pPr>
      <w:r>
        <w:rPr/>
        <w:t>Năm năm qua, trong bối cảnh tình hình thế giới và khu vực có nhiều diễn biến phức tạp, tác động mạnh đến kinh tế - xã hội nước ta, dưới sự lãnh đạo của Đảng, toàn dân ta đã nỗ lực phấn đấu đạt được những thành tựu rất quan trọng. Kinh tế có những chuyển biến tích cực, đời sống nhân dân được cải thiện; chính trị, xã hội ổn định, quốc phòng, an ninh được tăng cường; vị thế nước ta trên trường quốc tế ngày càng được nâng cao. Thành tựu to lớn đó có sự đóng góp quan trọng của giai cấp công nhân, lao động và tổ chức Công đoàn. Đồng thời, cùng với quá trình phát triển của đất nước, giai cấp công nhân nước ta đã có những bước trưởng thành cả về số lượng và chất lượng, đang có mặt trong tất cả các thành phần kinh tế, đóng góp hơn 60% tổng sản phẩm xã hội và hơn 70% ngân sách cả nước. Công nhân, lao động nước ta đã tiếp cận nhanh với khoa học, công nghệ tiên tiến, từng bước đảm đương và làm chủ kỹ thuật và công nghệ cao, bước đầu hình thành đội ngũ công nhân trí thức.</w:t>
      </w:r>
    </w:p>
    <w:p>
      <w:pPr>
        <w:pStyle w:val="Normal"/>
        <w:rPr/>
      </w:pPr>
      <w:r>
        <w:rPr/>
        <w:t>Công đoàn đã khắc phục nhiều khó khăn, tiếp tục đổi mới tổ chức, nội dung, phương thức hoạt động, thu hút, tập hợp ngày càng đông đảo công nhân, viên chức, người lao động; tích cực tuyên truyền, phổ biến và thực hiện đường lối của Đảng, chính sách, pháp luật của Nhà nước; đặc biệt là đại diện, bảo vệ quyền, lợi ích hợp pháp, chính đáng của công nhân, lao động. Nhiều phong trào thi đua do Công đoàn phát động, tổ chức thực hiện đạt hiệu quả; tiêu biểu như các phong trào: "Lao động giỏi, lao động sáng tạo", "Giỏi việc nước, đảm việc nhà", "Thi đua phục vụ công nghiệp hóa, hiện đại hóa nông nghiệp và phát triển nông thôn", xây dựng người cán bộ, công chức, viên chức "Trung thành, sáng tạo, tận tụy, gương mẫu",... Đã xuất hiện nhiều tấm gương điển hình, tiên tiến, nhiều tập thể có thành tích đặc biệt xuất sắc được tôn vinh, khen thưởng. Công đoàn cũng đã tích cực tham gia xây dựng Đảng, bổ sung cho Đảng nhiều cán bộ trưởng thành từ phong trào công nhân và hoạt động công đoàn; giới thiệu cho Đảng xem xét, bồi dưỡng kết nạp hàng vạn đoàn viên ưu tú xuất thân từ công nhân, lao động. Quan hệ hợp tác, hữu nghị giữa Công đoàn Việt Nam với các tổ chức công đoàn quốc tế, công đoàn các nước ngày càng mở rộng.</w:t>
      </w:r>
    </w:p>
    <w:p>
      <w:pPr>
        <w:pStyle w:val="Normal"/>
        <w:rPr/>
      </w:pPr>
      <w:r>
        <w:rPr/>
        <w:t>Những thành tích đó không chỉ là kết quả sự nỗ lực phấn đấu của toàn thể cán bộ, công nhân, lao động, của tổ chức công đoàn, mà còn là minh chứng khẳng định vị trí, vai trò và trách nhiệm to lớn của giai cấp công nhân và tổ chức Công đoàn trong sự nghiệp công nghiệp hóa, hiện đại hóa đất nước. Thay mặt lãnh đạo Đảng và Nhà nước, tôi nhiệt liệt hoan nghênh, chúc mừng và biểu dương những thành tích, tiến bộ của phong trào công nhân và hoạt động công đoàn cả nước trong nhiệm kỳ qua.</w:t>
      </w:r>
    </w:p>
    <w:p>
      <w:pPr>
        <w:pStyle w:val="Normal"/>
        <w:rPr/>
      </w:pPr>
      <w:r>
        <w:rPr/>
        <w:t>Tuy nhiên, phải thừa nhận rằng, 5 năm qua, phong trào công nhân và hoạt động của tổ chức công đoàn cũng còn những hạn chế, yếu kém. Đó là: Vai trò tham gia quản lý, đại diện, bảo vệ quyền, lợi ích hợp pháp, chính đáng của người lao động ở một số ngành, địa phương, cơ sở hiệu quả còn thấp. Hoạt động tư vấn pháp luật, tư vấn, đào tạo nghề, giới thiệu việc làm chất lượng, hiệu quả chưa đáp ứng yêu cầu của người lao động. Việc tuyên truyền chính sách, pháp luật, phối hợp tổ chức học tập nâng cao trình độ học vấn, nghề nghiệp cho người lao động ở khu vực ngoài nhà nước còn hạn chế. Việc thực hiện Nghị quyết Hội nghị lần thứ sáu Ban Chấp hành Trung ương Đảng khóa X về tiếp tục xây dựng giai cấp công nhân thời kỳ đẩy mạnh công nghiệp hóa, hiện đại hóa kết quả còn thấp. Nội dung, phương thức hoạt động của tổ chức công đoàn chậm được đổi mới, hiệu quả chưa cao...</w:t>
      </w:r>
    </w:p>
    <w:p>
      <w:pPr>
        <w:pStyle w:val="Normal"/>
        <w:rPr/>
      </w:pPr>
      <w:r>
        <w:rPr/>
        <w:t>Tại Đại hội này, các đại biểu cần trao đổi, thảo luận, đánh giá đúng tình hình 5 năm qua; xác định rõ phương hướng, nhiệm vụ xây dựng giai cấp công nhân và đẩy mạnh hoạt động của tổ chức Công đoàn trong thời kỳ đẩy mạnh công nghiệp hóa, hiện đại hóa và hội nhập quốc tế.</w:t>
      </w:r>
    </w:p>
    <w:p>
      <w:pPr>
        <w:pStyle w:val="Normal"/>
        <w:rPr/>
      </w:pPr>
      <w:r>
        <w:rPr/>
        <w:t>Thưa các đồng chí,</w:t>
      </w:r>
    </w:p>
    <w:p>
      <w:pPr>
        <w:pStyle w:val="Normal"/>
        <w:rPr/>
      </w:pPr>
      <w:r>
        <w:rPr/>
        <w:t>Đại hội lần thứ XI của Đảng đã đề ra phương hướng, nhiệm vụ của cách mạng nước ta trong 5 năm tới là: Tiếp tục nâng cao năng lực lãnh đạo và sức chiến đấu của Đảng, đẩy mạnh toàn diện công cuộc đổi mới, xây dựng hệ thống chính trị trong sạch, vững mạnh; phát huy dân chủ và sức mạnh đại đoàn kết toàn dân tộc; phát triển kinh tế nhanh, bền vững, nâng cao đời sống vật chất, tinh thần của nhân dân, giữ vững ổn định chính trị - xã hội, tăng cường hoạt động đối ngoại; bảo vệ vững chắc độc lập, chủ quyền quốc gia; tạo nền tảng để đến năm 2020 nước ta cơ bản trở thành nước công nghiệp theo hướng hiện đại. Đối với giai cấp công nhân, Đảng ta xác định: Xây dựng giai cấp công nhân lớn mạnh, có giác ngộ giai cấp và bản lĩnh chính trị vững vàng; có ý thức công dân, yêu nước, yêu chủ nghĩa xã hội, tiêu biểu cho tinh hoa văn hóa dân tộc; nhạy bén và vững vàng trước những diễn biến phức tạp của tình hình thế giới và những biến đổi của tình hình trong nước; có tinh thần dân tộc và đoàn kết, hợp tác quốc tế.</w:t>
      </w:r>
    </w:p>
    <w:p>
      <w:pPr>
        <w:pStyle w:val="Normal"/>
        <w:rPr/>
      </w:pPr>
      <w:r>
        <w:rPr/>
        <w:t>Tôi đồng tình với phương hướng, nhiệm vụ nhiệm kỳ 2013 - 2018 do Ban Chấp hành Tổng Liên đoàn Lao động Việt Nam khóa X trình Đại hội, đặc biệt là về mục tiêu, nhiệm vụ trọng tâm, các giải pháp lớn. Chỉ xin nhấn mạnh, gợi mở thêm một số vấn đề để Đại hội thảo luận, xem xét, quyết định.</w:t>
      </w:r>
    </w:p>
    <w:p>
      <w:pPr>
        <w:pStyle w:val="Normal"/>
        <w:rPr/>
      </w:pPr>
      <w:r>
        <w:rPr/>
        <w:t>Một là, Đại hội đại biểu lần thứ XI của Công đoàn Việt Nam diễn ra trong bối cảnh toàn Đảng, toàn dân và toàn quân ta đang nỗ lực phấn đấu thực hiện Nghị quyết Đại hội XI của Đảng và các nghị quyết của Ban Chấp hành Trung ương Đảng, trong đó có Nghị quyết Trung ương 6 khóa X về xây dựng giai cấp công nhân thời kỳ đẩy mạnh công nghiệp hóa, hiện đại hóa; Nghị quyết Trung ương 7 khóa XI về tăng cường và đổi mới sự lãnh đạo của Đảng đối với công tác dân vận trong tình hình mới. Đây là dịp để Đại hội bàn và tìm giải pháp xây dựng giai cấp công nhân và tổ chức Công đoàn ngày càng vững mạnh. Vì vậy, các đồng chí cần nắm vững và quán triệt thật sâu sắc những quan điểm, tư tưởng chỉ đạo của Nghị quyết Đại hội XI của Đảng, Cương lĩnh chính trị và Chiến lược phát triển kinh tế - xã hội trong thời kỳ mới; các nghị quyết của Trung ương Đảng; nắm bắt tình hình và các nguyện vọng chính đáng của công nhân để tham mưu cho Đảng, Nhà nước có những chính sách, biện pháp cụ thể đưa các quan điểm, tư tưởng, chủ trương của Đảng vào cuộc sống.</w:t>
      </w:r>
    </w:p>
    <w:p>
      <w:pPr>
        <w:pStyle w:val="Normal"/>
        <w:rPr/>
      </w:pPr>
      <w:r>
        <w:rPr/>
        <w:t>Hai là, Công đoàn cần chăm lo làm tốt hơn nữa nhiệm vụ xây dựng giai cấp công nhân xứng đáng là lực lượng nòng cốt, đi đầu trong sự nghiệp đổi mới, công nghiệp hóa, hiện đại hóa đất nước. Hiện nay, đất nước ta đang chuyển mình mạnh mẽ trong quá trình công nghiệp hóa, hiện đại hóa, thực hiện hai nhiệm vụ chiến lược xây dựng và bảo vệ Tổ quốc. Có rất nhiều yêu cầu mới, vấn đề mới đặt ra, đòi hỏi đội ngũ công nhân, lao động phải nâng mình lên một tầm cao mới - tầm cao không chỉ về lao động có trí tuệ và sáng tạo, mà cả về sự nhận thức vai trò, vị trí chính trị to lớn của giai cấp công nhân - giai cấp làm chủ vận mệnh của đất nước, lại đang có sự phát triển cả về số lượng và chất lượng theo hướng ngày càng trí thức hóa. Chúng ta nhận thức sâu sắc rằng, giai cấp công nhân nước ta tuy còn nhỏ bé, nhưng với những phẩm chất chính trị và truyền thống cách mạng kiên cường, lại có đội tiên phong là Đảng Cộng sản, giai cấp công nhân vẫn là và sẽ tiếp tục là giai cấp lãnh đạo cách mạng. Lịch sử hơn ba phần tư thế kỷ qua chứng minh rằng giai cấp công nhân Việt Nam luôn luôn đứng ở trung tâm các sự kiện chính trị quan trọng của đất nước, kế thừa và làm rạng rỡ thêm truyền thống của dân tộc.</w:t>
      </w:r>
    </w:p>
    <w:p>
      <w:pPr>
        <w:pStyle w:val="Normal"/>
        <w:rPr/>
      </w:pPr>
      <w:r>
        <w:rPr/>
        <w:t>Để xây dựng giai cấp công nhân ngày càng vững mạnh, trước hết cần quan tâm nâng cao nhận thức, bản lĩnh chính trị và trình độ các mặt của giai cấp công nhân, đào tạo cán bộ xuất thân từ công nhân, chăm lo lợi ích thiết thân của đội ngũ công nhân, lao động, nhất là về giải quyết việc làm, nhà ở, thu nhập, điều kiện lao động, bảo hiểm xã hội, bảo hiểm y tế và các chính sách xã hội khác. Chủ động phối hợp với các cấp chính quyền quan tâm đào tạo, đào tạo lại để công nhân, lao động có thể tiếp cận với những tiến bộ khoa học kỹ thuật và tri thức mới. Tạo ra một phong trào học tập sôi nổi, thiết thực và hiệu quả trong công nhân, lao động, nhất là thế hệ trẻ; học tập gắn liền với lao động sản xuất, áp dụng khoa học công nghệ mới, tạo ra năng suất, chất lượng, hiệu quả cao hơn.</w:t>
      </w:r>
    </w:p>
    <w:p>
      <w:pPr>
        <w:pStyle w:val="Normal"/>
        <w:rPr/>
      </w:pPr>
      <w:r>
        <w:rPr/>
        <w:t>Các cấp công đoàn cần chú trọng công tác tuyên truyền giáo dục, giúp công nhân, viên chức, lao động nâng cao nhận thức về giai cấp, về Đảng, về tổ chức Công đoàn, phát huy lòng yêu nước, yêu chủ nghĩa xã hội, lao động cần cù, sáng tạo, quyết tâm chiến thắng đói nghèo, lạc hậu, đáp ứng yêu cầu công cuộc đổi mới, làm nòng cốt trong việc xây dựng khối liên minh công nhân, nông dân, trí thức và khối đại đoàn kết dân tộc. Trong nền kinh tế thị trường định hướng xã hội chủ nghĩa, Công đoàn càng phải làm tốt vai trò là người đại diện và bảo vệ quyền và lợi ích chính đáng của công nhân, lao động. Chủ động tham gia thương lượng với người sử dụng lao động và tổ chức tốt việc ký kết, thực hiện thỏa ước lao động tập thể, giải quyết tốt các tranh chấp lao động, tham gia xây dựng phương án sắp xếp lại sản xuất, kinh doanh, đổi mới tổ chức và hoạt động của các doanh nghiệp, trước hết là doanh nghiệp nhà nước theo chủ trương của Đảng và Nhà nước, tham gia rà soát, xây dựng định mức lao động, nhất là ở những đơn vị cổ phần hóa, sắp xếp lại hoặc giải thể. Chú trọng tham gia xây dựng và tổ chức thực hiện tốt Quy chế dân chủ ở cơ sở; đẩy mạnh các hoạt động xã hội, tạo điều kiện để công nhân, lao động thực hiện được quyền làm chủ của mình.</w:t>
      </w:r>
    </w:p>
    <w:p>
      <w:pPr>
        <w:pStyle w:val="Normal"/>
        <w:rPr/>
      </w:pPr>
      <w:r>
        <w:rPr/>
        <w:t>Ba là, Công đoàn cần chủ động phối hợp với chính quyền phát động sâu rộng và tổ chức các phong trào hành động cách mạng trong công nhân, lao động. Động viên đông đảo công nhân, lao động phát huy quyền làm chủ đất nước, đi đầu trong các phong trào thi đua phát triển kinh tế - xã hội. Phải liên tục đổi mới nội dung và hình thức tổ chức các phong trào thi đua phù hợp với đặc điểm ngành, địa phương và cơ sở, hướng phong trào thi đua vào mục tiêu "năng suất - chất lượng - hiệu quả", "việc làm - đời sống - dân chủ và công bằng xã hội", tạo thêm việc làm và tăng thu nhập, cải thiện đời sống công nhân, lao động, góp phần tăng trưởng kinh tế, hoàn thành nhiệm vụ chính trị của ngành và địa phương.</w:t>
      </w:r>
    </w:p>
    <w:p>
      <w:pPr>
        <w:pStyle w:val="Normal"/>
        <w:rPr/>
      </w:pPr>
      <w:r>
        <w:rPr/>
        <w:t>Sự tham gia của Công đoàn, của công nhân và lao động vào phát triển kinh tế - xã hội, quản lý nhà nước, quản lý xã hội là yêu cầu khách quan của sự phát triển xã hội, là một trong những nội dung nói lên bản chất tốt đẹp của chế độ xã hội ta. Công đoàn cần chủ động tham gia và bảo vệ, tạo mọi điều kiện để công nhân, lao động có quyền chủ động, sáng tạo trong sản xuất, kinh doanh và được hưởng lợi xứng đáng với những đóng góp của mình khi tham gia các công việc của doanh nghiệp.</w:t>
      </w:r>
    </w:p>
    <w:p>
      <w:pPr>
        <w:pStyle w:val="Normal"/>
        <w:rPr/>
      </w:pPr>
      <w:r>
        <w:rPr/>
        <w:t>Ngày nay, trong điều kiện phát triển kinh tế thị trường, ở nước ta có nhiều thành phần kinh tế, nhiều loại hình tổ chức sản xuất, kinh doanh, trong đó có cả kinh tế tư nhân, kinh tế có vốn đầu tư nước ngoài; các thành phần kinh tế đều là bộ phận cấu thành quan trọng của nền kinh tế quốc dân. Tất cả mọi công nhân, lao động dù làm việc ở loại hình doanh nghiệp nào cũng đều với tư thế và tư cách là chủ nhân của đất nước, của xã hội, tuân theo pháp luật và có đầy đủ quyền và nghĩa vụ của công dân, được pháp luật bảo vệ. Tôi đề nghị các tổ chức Công đoàn cần nhận thức sâu sắc vấn đề này để tuyên truyền, giáo dục trong đội ngũ công nhân, lao động.</w:t>
      </w:r>
    </w:p>
    <w:p>
      <w:pPr>
        <w:pStyle w:val="Normal"/>
        <w:rPr/>
      </w:pPr>
      <w:r>
        <w:rPr/>
        <w:t>Bốn là, Tổng Liên đoàn Lao động Việt Nam và c ác cấp công đoàn cần đẩy mạnh việc xây dựng tổ chức, kiện toàn đội ngũ cán bộ và cải tiến phương thức hoạt động phù hợp với yêu cầu mới. Chăm lo xây dựng, củng cố tổ chức Công đoàn, làm cho Công đoàn không ngừng lớn mạnh, thật sự là tổ chức chính trị - xã hội, tổ chức quần chúng rộng lớn của công nhân, lao động, đại diện cho sức mạnh, tài năng, trí tuệ và lợi ích của công nhân, lao động. Cần phải đa dạng hóa các hình thức tập hợp quần chúng và tăng cường các hoạt động xã hội để tập hợp, động viên được đông đảo công nhân, lao động trong tất cả các thành phần kinh tế. Đổi mới nội dung và phương thức hoạt động của các cấp công đoàn, đặc biệt là công đoàn cơ sở, theo phương châm "vì quyền, lợi ích hợp pháp, chính đáng của đoàn viên và người lao động, vì sự phát triển bền vững của đất nước". Khắc phục tình trạng xơ cứng, hành chính hóa trong hoạt động công đoàn. Đẩy mạnh việc thành lập tổ chức Công đoàn ở khu vực kinh tế tư nhân, liên doanh và khu vực kinh tế có vốn đầu tư nước ngoài, thực hiện tốt chức năng bảo vệ quyền và lợi ích hợp pháp, chính đáng của công nhân, lao động, đồng thời là chỗ dựa tin cậy để phát huy vai trò làm chủ của công nhân, lao động.</w:t>
      </w:r>
    </w:p>
    <w:p>
      <w:pPr>
        <w:pStyle w:val="Normal"/>
        <w:rPr/>
      </w:pPr>
      <w:r>
        <w:rPr/>
        <w:t>Trong giai đoạn hiện nay, công nhân, lao động nước ta có trình độ nhận thức chính trị, trình độ văn hóa, khoa học, kỹ thuật, trình độ hiểu biết về mọi mặt ngày càng cao; tâm lý, nhu cầu, nguyện vọng cũng ngày càng đa dạng. Cho nên công tác vận động, thuyết phục, hình thức công tác của tổ chức Công đoàn cũng phải được thường xuyên đổi mới, phong phú hơn, sinh động, hấp dẫn hơn, phù hợp và thiết thực với từng đối tượng, tránh máy móc, đơn giản, tẻ nhạt; khắc phục tình trạng quan liêu, xa cơ sở, xa đoàn viên, người lao động. Cán bộ Công đoàn là những cán bộ chính trị, hoạt động xã hội, làm công tác vận động quần chúng, từ phong trào quần chúng mà ra, được bồi dưỡng và trưởng thành từ thực tế lao động, sản xuất, kinh doanh. Trước yêu cầu mới, cần đặc biệt coi trọng công tác đào tạo, bồi dưỡng, nâng cao năng lực và trình độ đội ngũ cán bộ công đoàn các cấp, giúp họ chẳng những có lập trường chính trị vững vàng, có nhiệt tình công tác mà còn phải có hiểu biết về văn hóa, khoa học và năng lực chuyên môn, có tác phong quần chúng, có kiến thức và phương pháp vận động quần chúng, đáp ứng yêu cầu hoạt động công đoàn trong nền kinh tế thị trường định hướng xã hội chủ nghĩa.</w:t>
      </w:r>
    </w:p>
    <w:p>
      <w:pPr>
        <w:pStyle w:val="Normal"/>
        <w:rPr/>
      </w:pPr>
      <w:r>
        <w:rPr/>
        <w:t>Năm là, Công đoàn cần làm tốt công tác xây dựng Đảng tại các cơ quan, tổ chức của mình theo tinh thần Nghị quyết Đại hội XI của Đảng và các nghị quyết của Trung ương Đảng, đặc biệt là Nghị quyết Trung ương 4 khóa XI "Một số vấn đề cấp bách về xây dựng Đảng hiện nay"; đồng thời tích cực tham gia xây dựng Đảng nói chung cả về chính trị, tư tưởng và tổ chức. Bởi vì phong trào công nhân và tổ chức, hoạt động của Công đoàn luôn luôn gắn bó chặt chẽ, hữu cơ với việc xây dựng Đảng ngày càng trong sạch, vững mạnh. Đặc biệt, cần chú trọng phối hợp với các cơ quan nghiên cứu của Đảng và Nhà nước, đẩy mạnh nghiên cứu lý luận, tổng kết thực tiễn về giai cấp công nhân và hoạt động của công đoàn trong điều kiện phát triển kinh tế thị trường định hướng xã hội chủ nghĩa, công nghiệp hóa, hiện đại hóa đất nước và hội nhập quốc tế, giúp cho Đảng và Nhà nước có đủ căn cứ khoa học trong việc đề ra đường lối, chủ trương, chính sách đúng đắn, phù hợp. Quan tâm hơn nữa công tác đấu tranh phòng, chống quan liêu, tham nhũng, lãng phí, giữ gìn sự trong sạch, bản chất cách mạng trong sáng của Đảng. Đẩy mạnh việc bồi dưỡng, phát triển Đảng trong công nhân, lao động; giới thiệu cho Đảng xem xét, kết nạp đảng viên từ những đoàn viên ưu tú của công đoàn và bổ sung cho Đảng những cán bộ xuất sắc, trưởng thành từ phong trào công nhân và hoạt động công đoàn, nhằm góp phần tăng cường bản chất giai cấp công nhân của Đảng. Triển khai thực hiện nghiêm túc Nghị quyết Hội nghị Trung ương 7 khóa XI về tăng cường và đổi mới sự lãnh đạo của Đảng đối với công tác dân vận trong tình hình mới.</w:t>
      </w:r>
    </w:p>
    <w:p>
      <w:pPr>
        <w:pStyle w:val="Normal"/>
        <w:rPr/>
      </w:pPr>
      <w:r>
        <w:rPr/>
        <w:t>Các cấp ủy và tổ chức đảng cần nhận thức đầy đủ trách nhiệm của mình, thường xuyên chăm lo lãnh đạo phong trào công nhân và hoạt động của Công đoàn. Các cấp ủy phải định kỳ nghe tình hình công tác của các tổ chức công đoàn và nguyện vọng của công nhân, lao động, để kịp thời có ý kiến chỉ đạo; đồng thời lãnh đạo chính quyền, các ngành chuyên môn, Mặt trận Tổ quốc và các đoàn thể khác phối hợp chặt chẽ với công đoàn trong các mặt công tác và tạo điều kiện thuận lợi để công đoàn hoạt động có hiệu quả.</w:t>
      </w:r>
    </w:p>
    <w:p>
      <w:pPr>
        <w:pStyle w:val="Normal"/>
        <w:rPr/>
      </w:pPr>
      <w:r>
        <w:rPr/>
        <w:t>Thưa các đồng chí,</w:t>
      </w:r>
    </w:p>
    <w:p>
      <w:pPr>
        <w:pStyle w:val="Normal"/>
        <w:rPr/>
      </w:pPr>
      <w:r>
        <w:rPr/>
        <w:t>Với bản chất và truyền thống vẻ vang của giai cấp công nhân và tổ chức Công đoàn, với tinh thần đoàn kết, trí tuệ, dân chủ, đổi mới, chúng ta có cơ sở để tin rằng, nhiệm kỳ 2013 - 2018 của Công đoàn nước ta sẽ có bước phát triển mới, mạnh mẽ hơn, góp phần quan trọng cùng toàn Đảng, toàn dân và toàn quân ta vượt qua khó khăn, thách thức, tiếp tục đẩy mạnh toàn diện công cuộc đổi mới, thực hiện thắng lợi sự nghiệp công nghiệp hóa, hiện đại hóa đất nước vì mục tiêu xây dựng một nước Việt Nam dân giàu, nước mạnh, dân chủ, công bằng, văn minh, vững bước đi lên xã hội chủ nghĩa.</w:t>
      </w:r>
    </w:p>
    <w:p>
      <w:pPr>
        <w:pStyle w:val="Normal"/>
        <w:rPr/>
      </w:pPr>
      <w:r>
        <w:rPr/>
        <w:t>Chúc các vị khách quý và toàn thể các đồng chí đại biểu mạnh khỏe, hạnh phúc.</w:t>
      </w:r>
    </w:p>
    <w:p>
      <w:pPr>
        <w:pStyle w:val="Normal"/>
        <w:rPr/>
      </w:pPr>
      <w:r>
        <w:rPr/>
        <w:t>Chúc Đại hội đại biểu Công đoàn Việt Nam lần thứ XI thành công</w:t>
      </w:r>
    </w:p>
    <w:p>
      <w:pPr>
        <w:pStyle w:val="Normal"/>
        <w:rPr/>
      </w:pPr>
      <w:r>
        <w:rPr/>
        <w:t>tốt đẹp.</w:t>
      </w:r>
    </w:p>
    <w:p>
      <w:pPr>
        <w:pStyle w:val="Normal"/>
        <w:rPr/>
      </w:pPr>
      <w:r>
        <w:rPr/>
        <w:t>Xin trân trọng cảm ơ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10:26:00Z</dcterms:created>
  <dc:creator>vietnamplus</dc:creator>
  <dc:description/>
  <cp:keywords/>
  <dc:language>en-US</dc:language>
  <cp:lastModifiedBy>vietnamplus</cp:lastModifiedBy>
  <dcterms:modified xsi:type="dcterms:W3CDTF">2013-07-28T10:26:00Z</dcterms:modified>
  <cp:revision>1</cp:revision>
  <dc:subject/>
  <dc:title>Tổng Bí thư Nguyễn Phú Trọng: Nâng tầm cao trí tuệ và vai trò chính trị to lớn của giai cấp công nhân Việt Nam</dc:title>
</cp:coreProperties>
</file>