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1.png" ContentType="image/png"/>
  <Override PartName="/word/media/image29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3248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Tnuis (bên trái, ở trên ), Casablanca ( bên phải, ở  trên ) </w:t>
      </w:r>
    </w:p>
    <w:p>
      <w:pPr>
        <w:pStyle w:val="Normal"/>
        <w:rPr/>
      </w:pPr>
      <w:r>
        <w:rPr/>
        <w:t xml:space="preserve">Cairo (bên trái, ở dưới), Lagos (bên phải, ở dướ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Bảng xếp hạng 65 thành phố được “liké” nhiều nhất trên Facebook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số liệu thống kê tính đến ngày 28-12-2012)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Tên thành phố                       số người truy cập   số người nói đã đến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"/>
        <w:gridCol w:w="1027"/>
        <w:gridCol w:w="3276"/>
        <w:gridCol w:w="1689"/>
        <w:gridCol w:w="2069"/>
      </w:tblGrid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1 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4000" cy="177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Le Caire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 71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6 037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33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asablanca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 22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4 285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33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unis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 82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8 945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33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Lagos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 56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 522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4000" cy="177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abat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36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 688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6 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33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lger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66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 896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7 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33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Nairobi 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05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 102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8 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333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Khartoum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45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 497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9 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333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ccra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26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 083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333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Johannesburg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99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 640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4000" cy="177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Le Cap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82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 530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4000" cy="1778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buja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66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308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3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4000" cy="1778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Marrakech 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6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 452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4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333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ddis Abeba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70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 708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333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akar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73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 457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6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333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bidjan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84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 915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7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4000" cy="1778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retoria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73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 780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8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333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ripoli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63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 733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9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333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arare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9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 902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333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Luanda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64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 862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1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4000" cy="1778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urban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97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 420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4000" cy="1778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fax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76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 216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3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333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Kinshasa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22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16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4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333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Kampala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63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170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333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ar-es-Salaam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90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 928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6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4000" cy="1778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StrongEmphasis"/>
              </w:rPr>
              <w:t>Mombasa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84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 94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7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333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StrongEmphasis"/>
              </w:rPr>
              <w:t>Maputo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60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 474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8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333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StrongEmphasis"/>
              </w:rPr>
              <w:t>Bamako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3 85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84 007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9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333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StrongEmphasis"/>
              </w:rPr>
              <w:t>Windhoek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3 33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50 99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333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StrongEmphasis"/>
              </w:rPr>
              <w:t>Mogadiscio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9 40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6 04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1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90500" cy="1333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StrongEmphasis"/>
              </w:rPr>
              <w:t>Lusaka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7 75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8 032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254000" cy="1778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StrongEmphasis"/>
              </w:rPr>
              <w:t>Benghazi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7 65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5 186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3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90500" cy="1333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StrongEmphasis"/>
              </w:rPr>
              <w:t>Gaborone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6 66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231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4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90500" cy="1333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ort-Louis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24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372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90500" cy="1333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Libreville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5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 061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6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90500" cy="1333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raia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2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17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7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90500" cy="1333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Yaoundé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1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 245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8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333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Freetown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5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44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9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333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ntananarivo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5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763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333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Lomé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2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764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1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333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otonou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11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967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333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onakry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9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926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3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333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Brazzaville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8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4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4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333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smara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0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966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333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onrovia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5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750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6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333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Ouagadougou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2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037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7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333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Lilongwe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3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835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8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333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Kigali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2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813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9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333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Nouakchott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0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902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4000" cy="1778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Yamoussoukro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6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72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1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333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Niamey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2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628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333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Banjul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4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585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3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333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jibouti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1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433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4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333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Bujumbura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4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962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333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jouba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8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169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6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4000" cy="1778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ointe-Noire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0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488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7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90500" cy="1333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aseru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9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380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8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333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babane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436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9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333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Bissau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6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43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333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N'Djamena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5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73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1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3335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Victoria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0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61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333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Bangui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410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3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4000" cy="1778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oroni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8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15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4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90500" cy="13335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ao-Tomé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930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90500" cy="13335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alabo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712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5.png"/><Relationship Id="rId15" Type="http://schemas.openxmlformats.org/officeDocument/2006/relationships/image" Target="media/image3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0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0.png"/><Relationship Id="rId24" Type="http://schemas.openxmlformats.org/officeDocument/2006/relationships/image" Target="media/image4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7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1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13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35.png"/><Relationship Id="rId59" Type="http://schemas.openxmlformats.org/officeDocument/2006/relationships/image" Target="media/image47.png"/><Relationship Id="rId60" Type="http://schemas.openxmlformats.org/officeDocument/2006/relationships/image" Target="media/image48.png"/><Relationship Id="rId61" Type="http://schemas.openxmlformats.org/officeDocument/2006/relationships/image" Target="media/image49.png"/><Relationship Id="rId62" Type="http://schemas.openxmlformats.org/officeDocument/2006/relationships/image" Target="media/image50.png"/><Relationship Id="rId63" Type="http://schemas.openxmlformats.org/officeDocument/2006/relationships/image" Target="media/image51.png"/><Relationship Id="rId64" Type="http://schemas.openxmlformats.org/officeDocument/2006/relationships/image" Target="media/image52.png"/><Relationship Id="rId65" Type="http://schemas.openxmlformats.org/officeDocument/2006/relationships/image" Target="media/image53.png"/><Relationship Id="rId66" Type="http://schemas.openxmlformats.org/officeDocument/2006/relationships/image" Target="media/image54.png"/><Relationship Id="rId67" Type="http://schemas.openxmlformats.org/officeDocument/2006/relationships/image" Target="media/image55.png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49:00Z</dcterms:created>
  <dc:creator>Chien AVI</dc:creator>
  <dc:description/>
  <cp:keywords/>
  <dc:language>en-US</dc:language>
  <cp:lastModifiedBy>BDT_Huy</cp:lastModifiedBy>
  <dcterms:modified xsi:type="dcterms:W3CDTF">2013-01-10T10:49:00Z</dcterms:modified>
  <cp:revision>2</cp:revision>
  <dc:subject/>
  <dc:title>  tù trái sang phải và từ trên xuống dưới:</dc:title>
</cp:coreProperties>
</file>