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Đạo diễn Trương Nghệ Mưu kính mến!</w:t>
      </w:r>
    </w:p>
    <w:p>
      <w:pPr>
        <w:pStyle w:val="Normal"/>
        <w:rPr/>
      </w:pPr>
      <w:r>
        <w:rPr/>
      </w:r>
    </w:p>
    <w:p>
      <w:pPr>
        <w:pStyle w:val="Normal"/>
        <w:rPr/>
      </w:pPr>
      <w:r>
        <w:rPr/>
        <w:t>Khi gửi lá thư này đi, cháu cứ mong từng ngày nó sớm đến được tay ông. Rồi cháu lại lo rằng khi nhìn thấy địa chỉ lạ hoắc: “Người gửi: Hồ Thị Hiếu Hiền - Việt Nam” không biết ông có giở thư ra đọc hay không? Ông ơi! Cháu mong ông bớt chút thì giờ vàng ngọc để lắng nghe tâm sự của cháu, biết đâu ông sẽ thấy trong đó một điều gì lớn lao hơn tình cảm thông thường của người hâm mộ dành cho thần tượng.</w:t>
      </w:r>
    </w:p>
    <w:p>
      <w:pPr>
        <w:pStyle w:val="Normal"/>
        <w:rPr/>
      </w:pPr>
      <w:r>
        <w:rPr/>
      </w:r>
    </w:p>
    <w:p>
      <w:pPr>
        <w:pStyle w:val="Normal"/>
        <w:rPr/>
      </w:pPr>
      <w:r>
        <w:rPr/>
        <w:t>Thưa ông, cháu mới có ý định viết thư cho ông sau khi trường cháu phát động Cuộc thi Viết thư Quốc tế UPU lần thứ 39 về đề tài phòng chống căn bệnh AIDS. Để cho bài viết của mình có cơ sở thực tế, cháu đã đi tìm hiểu một số đối tượng xem mọi người hiểu biết và phòng chống AIDS như thế nào.</w:t>
      </w:r>
    </w:p>
    <w:p>
      <w:pPr>
        <w:pStyle w:val="Normal"/>
        <w:rPr/>
      </w:pPr>
      <w:r>
        <w:rPr/>
      </w:r>
    </w:p>
    <w:p>
      <w:pPr>
        <w:pStyle w:val="Normal"/>
        <w:rPr/>
      </w:pPr>
      <w:r>
        <w:rPr/>
        <w:t>Đầu tiên, cháu hỏi bà, bà cháu bảo: “Bà sống từng này tuổi đầu rồi mà chưa biết mặt mũi con “Ết” nó thế nào. Bà nghe nói nó ở trong người những kẻ sống buông thả chẳng ra gì. Cháu đừng đến gần họ kẻo con “Ết” nó dính vào người.” - Ôi, bà cháu chẳng hiểu gì về AIDS cả, ông nhỉ?</w:t>
      </w:r>
    </w:p>
    <w:p>
      <w:pPr>
        <w:pStyle w:val="Normal"/>
        <w:rPr/>
      </w:pPr>
      <w:r>
        <w:rPr/>
      </w:r>
    </w:p>
    <w:p>
      <w:pPr>
        <w:pStyle w:val="Normal"/>
        <w:rPr/>
      </w:pPr>
      <w:r>
        <w:rPr/>
        <w:t>Khi nghe cháu hỏi, cả bố mẹ cháu đều cho rằng: “AIDS là căn bệnh suy giảm hệ miễn dịch ở cơ thể người do vi rút HIV gây ra. Bệnh này rất nguy hiểm vì hiện chưa có thuốc chữa khỏi. Con phải tuyệt đối tránh xa các tệ nạn như nghiện hút, tình dục bừa bãi thì mới bảo vệ được mình.” Mẹ cháu còn dặn đi dặn lại: “Nếu ở lớp có bạn nào bị nhiễm HIV thì con phải nói ngay để bố mẹ xin chuyển trường, chuyển lớp cho con.” - Bố mẹ cháu là công chức mà cũng còn kì thị với người có H đấy.</w:t>
      </w:r>
    </w:p>
    <w:p>
      <w:pPr>
        <w:pStyle w:val="Normal"/>
        <w:rPr/>
      </w:pPr>
      <w:r>
        <w:rPr/>
      </w:r>
    </w:p>
    <w:p>
      <w:pPr>
        <w:pStyle w:val="Normal"/>
        <w:rPr/>
      </w:pPr>
      <w:r>
        <w:rPr/>
        <w:t>Cháu lại hỏi cả em cháu, em quả quyết: “Lớp em thì chưa có bạn nào bị AIDS chứ nếu có, em sẽ đeo khẩu trang hoặc nghỉ học ở nhà luôn.” - Thật buồn cười, em lại tưởng AIDS cũng giống H1N1.</w:t>
      </w:r>
    </w:p>
    <w:p>
      <w:pPr>
        <w:pStyle w:val="Normal"/>
        <w:rPr/>
      </w:pPr>
      <w:r>
        <w:rPr/>
      </w:r>
    </w:p>
    <w:p>
      <w:pPr>
        <w:pStyle w:val="Normal"/>
        <w:rPr/>
      </w:pPr>
      <w:r>
        <w:rPr/>
        <w:t>Đi đường, cháu có hỏi cô công nhân đang quét rác, cô liền chỉ tay vào mấy cái vỏ ống tiêm nằm lăn lóc bên vệ đường: ”Kia kìa, vi-rút HIV chứa trong những ống tiêm đó cháu!” - Hiểu biết của cô công nhân cũng chưa thật đầy đủ phải không ông?</w:t>
      </w:r>
    </w:p>
    <w:p>
      <w:pPr>
        <w:pStyle w:val="Normal"/>
        <w:rPr/>
      </w:pPr>
      <w:r>
        <w:rPr/>
      </w:r>
    </w:p>
    <w:p>
      <w:pPr>
        <w:pStyle w:val="Normal"/>
        <w:rPr/>
      </w:pPr>
      <w:r>
        <w:rPr/>
        <w:t>Đến lúc vào nhà hàng ăn uống, cháu lại gợi chuyện ông chủ. Ông ta nhanh nhảu: “ Si-đa à? Cứ nhìn người nào ốm yếu, đi đứng dặt dẹo, trên người nổi nhiều mụn nhọt là đích thị rồi! Cháu đừng lo, ông không bao giờ để cho họ vào ăn uống làm lây bệnh cho khách.” - Trời, thật tội nghiệp cho những ai không có H nhưng lại có vẻ bề ngoài giống như ông ấy tả. Ông ấy đâu biết rằng HIV không hề lây qua đường ăn uống hay giao tiếp thông thường và hiện nay chúng ta đang sống chung với AIDS.</w:t>
      </w:r>
    </w:p>
    <w:p>
      <w:pPr>
        <w:pStyle w:val="Normal"/>
        <w:rPr/>
      </w:pPr>
      <w:r>
        <w:rPr/>
      </w:r>
    </w:p>
    <w:p>
      <w:pPr>
        <w:pStyle w:val="Normal"/>
        <w:rPr/>
      </w:pPr>
      <w:r>
        <w:rPr/>
        <w:t>Khi đến lớp, cháu cũng trao đổi với các bạn nhưng nhiều bạn lại tỏ ra rất thờ ơ, cho rằng việc phòng chống HIV/AIDS là việc của các cơ quan y tế, lớp mình có ai bị AIDS đâu mà lo! - Thái độ của các bạn cháu cứ bàng quan như thế chả trách mỗi ngày có tới một ngàn trẻ em dưới mười lăm tuổi bị nhiễm HIV.</w:t>
      </w:r>
    </w:p>
    <w:p>
      <w:pPr>
        <w:pStyle w:val="Normal"/>
        <w:rPr/>
      </w:pPr>
      <w:r>
        <w:rPr/>
      </w:r>
    </w:p>
    <w:p>
      <w:pPr>
        <w:pStyle w:val="Normal"/>
        <w:rPr/>
      </w:pPr>
      <w:r>
        <w:rPr/>
        <w:t>Cháu còn điều tra thêm một số trường hợp nữa nhưng hầu hết ai cũng rất lơ là. Cháu thực sự lo ngại trước thực trạng này và muốn viết một bức thư kêu gọi mọi người hãy nâng cao nhận thức, thay đổi hành vi để phòng chống được căn bệnh này. Thế nhưng đã mấy hôm nay, cháu ngồi nghĩ mãi mà không biết viết thế nào, đành gác bút ra xem ti vi. Lúc này trên kênh truyền hình đang chiếu bộ phim “Hoàng Kim Giáp” do ông đạo diễn. Bộ phim hay quá! Thảo nào, cháu thấy người ta ca ngợi ông rất nhiều trên mạng. Bằng một loạt phim nổi tiếng thế giới như: Cao lương đỏ, Phải sống, Cúc Đậu, Đèn lồng đỏ treo cao, Thập diện mai phục, Hoàng Kim Giáp…, ông đã chinh phục được trái tim của tất cả mọi người.</w:t>
      </w:r>
    </w:p>
    <w:p>
      <w:pPr>
        <w:pStyle w:val="Normal"/>
        <w:rPr/>
      </w:pPr>
      <w:r>
        <w:rPr/>
      </w:r>
    </w:p>
    <w:p>
      <w:pPr>
        <w:pStyle w:val="Normal"/>
        <w:rPr/>
      </w:pPr>
      <w:r>
        <w:rPr/>
        <w:t>Đột nhiên, một ý nghĩ vụt lóe lên trong cháu: ước gì cháu cũng có tài làm phim như ông nhỉ? Cháu sẽ xây dựng ngay những tác phẩm điện ảnh thật hay về đề tài HIV/AIDS để thức tỉnh loài người. Ông ạ, bộ phim đầu tay của cháu sẽ là câu chuyện đầy cảm động về một mối tình lãng mạn và bi ai: chàng và nàng yêu nhau tha thiết song cuối cùng vẫn không lấy được nhau chỉ vì một trong hai người có H. Tiếp đến là bộ phim có tên “Phải chết” cũng sẽ nổi tiếng không kém gì bộ phim “Phải sống” của ông. Qua phim, cháu muốn gửi gắm một thông điệp: con người ta không muốn chết sớm mà phải chết, vì không ngờ Thần Chết lại luôn phục sẵn trong các hành vi nguy cơ cao như tình dục không an toàn và sử dụng bơm kim tiêm chung... Hầu hết phim do cháu sản xuất đều lấy cảm hứng từ những cảnh đời rất thực và nhân vật chính là những nạn nhân đáng thương của AIDS. Đó là một vị công chức suốt đời phấn đấu, giữ gìn thế mà chỉ một phút ham vui đã đánh mất đi tất cả. Một nhân viên y tế bao ngày làm việc nghiêm túc, chỉ một chút lơ là đã vô tình lây nhiễm HIV. Một người lao động vất vả cả đời mới gây dựng nên một mái ấm gia đình nhưng đến cuối đời phải chết trong cô đơn, ghẻ lạnh. Những thanh thiếu niên đang tràn trề nhựa sống, một ngày kia lại trở nên thân tàn ma dại vì lỡ đua đòi hút chích, dùng chung bơm kim tiêm với người có H. Có em bé thơ ngây đôi mắt trong veo nhưng cha mẹ em đã sớm qua đời vì AIDS, còn em thì không biết lúc nào Thần Chết tới mang đi. Lại có cả những cô gái khi biết mình có H đã tính chuyện trả thù đời, gieo rắc cái chết cho bao người khác.</w:t>
      </w:r>
    </w:p>
    <w:p>
      <w:pPr>
        <w:pStyle w:val="Normal"/>
        <w:rPr/>
      </w:pPr>
      <w:r>
        <w:rPr/>
      </w:r>
    </w:p>
    <w:p>
      <w:pPr>
        <w:pStyle w:val="Normal"/>
        <w:rPr/>
      </w:pPr>
      <w:r>
        <w:rPr/>
        <w:t>Chao ơi, bao nhiêu con người là bấy nhiêu số phận. Tất cả những yêu thương, đau xót, bạc bẽo, dại khờ cùng những hiểu biết cặn kẽ về cách thức phòng tránh AIDS sẽ được cháu chuyển tải vào phim một cách nhẹ nhàng mà sâu sắc. Cháu hi vọng, với sức ám ảnh đặc biệt, những bộ phim này sẽ vào trong đốt lửa lòng người, xoa dịu nỗi đau, xóa đi mặc cảm và thức tỉnh lương tri của những người còn thờ ơ trước căn bệnh này.</w:t>
      </w:r>
    </w:p>
    <w:p>
      <w:pPr>
        <w:pStyle w:val="Normal"/>
        <w:rPr/>
      </w:pPr>
      <w:r>
        <w:rPr/>
      </w:r>
    </w:p>
    <w:p>
      <w:pPr>
        <w:pStyle w:val="Normal"/>
        <w:rPr/>
      </w:pPr>
      <w:r>
        <w:rPr/>
        <w:t xml:space="preserve">Nhưng ông ạ, cháu thì “lực bất tòng tâm”, cháu nghĩ chỉ có ông mới có thể giúp cháu biến những ước mơ này thành hiện thực để cứu lấy nhân loại. Vì vậy, cháu rất mong được ông lắng nghe và thấu hiểu! </w:t>
      </w:r>
    </w:p>
    <w:p>
      <w:pPr>
        <w:pStyle w:val="Normal"/>
        <w:rPr/>
      </w:pPr>
      <w:r>
        <w:rPr/>
      </w:r>
    </w:p>
    <w:p>
      <w:pPr>
        <w:pStyle w:val="Normal"/>
        <w:rPr/>
      </w:pPr>
      <w:r>
        <w:rPr/>
        <w:t>Kính thư!</w:t>
      </w:r>
    </w:p>
    <w:p>
      <w:pPr>
        <w:pStyle w:val="Normal"/>
        <w:rPr/>
      </w:pPr>
      <w:r>
        <w:rPr/>
        <w:t>Hồ Thị Hiếu Hiền</w:t>
      </w:r>
    </w:p>
    <w:p>
      <w:pPr>
        <w:pStyle w:val="Normal"/>
        <w:rPr/>
      </w:pPr>
      <w:r>
        <w:rPr/>
        <w:t xml:space="preserve">(Lớp 6/9, trường THCS Tây Sơn, Quận Hải Châu, TP. Đà Nẵng)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2:57:00Z</dcterms:created>
  <dc:creator>Bdientu</dc:creator>
  <dc:description/>
  <cp:keywords/>
  <dc:language>en-US</dc:language>
  <cp:lastModifiedBy>Bdientu</cp:lastModifiedBy>
  <dcterms:modified xsi:type="dcterms:W3CDTF">2010-11-13T02:58:00Z</dcterms:modified>
  <cp:revision>1</cp:revision>
  <dc:subject/>
  <dc:title>Đạo diễn Trương Nghệ Mưu kính mến</dc:title>
</cp:coreProperties>
</file>